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Žadatel (zákonný zástupce dítě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</w:rPr>
        <w:t>Jméno a příjmení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trvalého pobytu</w:t>
      </w:r>
      <w:r>
        <w:rPr>
          <w:rFonts w:cs="Times New Roman" w:ascii="Times New Roman" w:hAnsi="Times New Roman"/>
        </w:rPr>
        <w:t>¹</w:t>
      </w:r>
      <w:r>
        <w:rPr>
          <w:rFonts w:cs="Times New Roman" w:ascii="Times New Roman" w:hAnsi="Times New Roman"/>
          <w:bCs/>
        </w:rPr>
        <w:t>: 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skutečného pobytu: 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ávní org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ákladní škola a Mateřská škola Sádek, okres Svit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gr. Ladislava Plachá, ředitelka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Žádost o přijetí k základnímu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le ustanovení § 36, odstavce 4 a 5 zákona č. 561/2004 Sb. o předškolním, základním, středním, vyšším odborném a jiném vzdělávání (školský zákon) v platném znění </w:t>
      </w:r>
      <w:r>
        <w:rPr>
          <w:rFonts w:cs="Times New Roman" w:ascii="Times New Roman" w:hAnsi="Times New Roman"/>
          <w:b/>
          <w:bCs/>
        </w:rPr>
        <w:t>přihlašuji k zápisu k povinné školní docházce na Základní škole a Mateřské škole Sádek, okres Svitavy ve školním roce 2025/202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:</w:t>
        <w:tab/>
        <w:t>…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um narození: ……………………………   Rodné číslo: 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trvalého pobytu</w:t>
      </w:r>
      <w:r>
        <w:rPr>
          <w:rFonts w:cs="Times New Roman" w:ascii="Times New Roman" w:hAnsi="Times New Roman"/>
        </w:rPr>
        <w:t>¹</w:t>
      </w:r>
      <w:r>
        <w:rPr>
          <w:rFonts w:cs="Times New Roman" w:ascii="Times New Roman" w:hAnsi="Times New Roman"/>
          <w:bCs/>
        </w:rPr>
        <w:t>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skutečného pobytu: 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ní zástupci dítěte se dohodli, že záležitosti spojené s přijetím k základnímu vzdělá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vyřizovat zákonný zástupce (jméno a příjmení): ..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Prohlašuji, že jsme byli poučeni o možnosti odkladu školní docház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……………….…  dne 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</w:t>
        <w:tab/>
        <w:tab/>
        <w:t xml:space="preserve">  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Cs/>
        </w:rPr>
        <w:t>Ad</w:t>
      </w:r>
      <w:r>
        <w:rPr>
          <w:rFonts w:cs="Times New Roman" w:ascii="Times New Roman" w:hAnsi="Times New Roman"/>
        </w:rPr>
        <w:t>¹ - údaj o místu trvalého pobytu občana je adresa, která je u občana vedená v informačním systému evidence obyvatel jako evidenční adresa jeho poby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34:00Z</dcterms:created>
  <dc:creator>Vlastimil Vajs</dc:creator>
  <dc:description/>
  <cp:keywords/>
  <dc:language>en-US</dc:language>
  <cp:lastModifiedBy>hp</cp:lastModifiedBy>
  <cp:lastPrinted>2022-04-05T20:24:00Z</cp:lastPrinted>
  <dcterms:modified xsi:type="dcterms:W3CDTF">2025-03-10T10:02:00Z</dcterms:modified>
  <cp:revision>12</cp:revision>
  <dc:subject/>
  <dc:title>Ředitelství</dc:title>
</cp:coreProperties>
</file>