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Cs w:val="false"/>
          <w:szCs w:val="28"/>
        </w:rPr>
      </w:pPr>
      <w:r>
        <w:rPr>
          <w:bCs w:val="false"/>
          <w:szCs w:val="28"/>
        </w:rPr>
        <w:t>Základní škola a Mateřská škola Sádek, okres Svitavy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ihláška do školní družiny pro školní rok 2024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jmení a jméno účastníka: </w:t>
      </w:r>
      <w:r>
        <w:rPr>
          <w:rFonts w:cs="Times New Roman" w:ascii="Times New Roman" w:hAnsi="Times New Roman"/>
        </w:rPr>
        <w:t>…………………………………………………………………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34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říd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>…………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átní občanstv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otní pojišťovna</w:t>
      </w:r>
      <w:r>
        <w:rPr>
          <w:rFonts w:cs="Times New Roman" w:ascii="Times New Roman" w:hAnsi="Times New Roman"/>
        </w:rPr>
        <w:t>………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trvalého pobytu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jmení a jméno matky (zákonného zástupc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telefon, e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jmení a jméno otce (zákonného zástupce)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telefon, 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zornění na zdravotní problémy dítěte a užívání léků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iče (zákonní zástupci) zmocňují k vyzvedávání účastníka ze školní družiny ve školním roce 2024/2025 tyto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ení, jméno, telefo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o uvolnění účastníka ze školní druž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9"/>
        <w:gridCol w:w="1730"/>
        <w:gridCol w:w="1701"/>
        <w:gridCol w:w="1701"/>
        <w:gridCol w:w="1985"/>
      </w:tblGrid>
      <w:tr>
        <w:trPr>
          <w:trHeight w:val="7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ní druž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o / 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lední druž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o /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as od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ěna od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chod z druž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ám / v doprov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ter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ř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um nástupu účastníka do školní družin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34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4:00Z</dcterms:created>
  <dc:creator>Milan Dvořák</dc:creator>
  <dc:description/>
  <cp:keywords/>
  <dc:language>en-US</dc:language>
  <cp:lastModifiedBy>hp</cp:lastModifiedBy>
  <cp:lastPrinted>2023-09-18T09:17:00Z</cp:lastPrinted>
  <dcterms:modified xsi:type="dcterms:W3CDTF">2024-08-24T21:59:00Z</dcterms:modified>
  <cp:revision>11</cp:revision>
  <dc:subject/>
  <dc:title/>
</cp:coreProperties>
</file>